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/>
      </w:pPr>
      <w:bookmarkStart w:id="0" w:name="_GoBack"/>
      <w:bookmarkEnd w:id="0"/>
      <w:r>
        <w:rPr>
          <w:rFonts w:cs="Arial Narrow" w:ascii="Arial Narrow" w:hAnsi="Arial Narrow"/>
          <w:i/>
          <w:iCs/>
          <w:sz w:val="16"/>
          <w:szCs w:val="16"/>
        </w:rPr>
        <w:t xml:space="preserve">Załącznik nr </w:t>
      </w:r>
      <w:r>
        <w:rPr>
          <w:rFonts w:cs="Arial Narrow" w:ascii="Arial Narrow" w:hAnsi="Arial Narrow"/>
          <w:i/>
          <w:iCs/>
          <w:sz w:val="16"/>
          <w:szCs w:val="16"/>
          <w:lang w:val="pl-PL"/>
        </w:rPr>
        <w:t>5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praktykach zawodowych i stażach zawodowych na feriach letnich w roku szkolnym 2018/2019.</w:t>
      </w:r>
    </w:p>
    <w:p>
      <w:pPr>
        <w:pStyle w:val="Header"/>
        <w:spacing w:lineRule="auto" w:line="276"/>
        <w:jc w:val="right"/>
        <w:rPr>
          <w:rFonts w:ascii="Arial Narrow" w:hAnsi="Arial Narrow" w:eastAsia="MS Mincho;MS Mincho" w:cs="Arial Narrow"/>
          <w:b/>
          <w:b/>
          <w:bCs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b/>
          <w:bCs/>
          <w:i/>
          <w:iCs/>
          <w:sz w:val="16"/>
          <w:szCs w:val="16"/>
          <w:lang w:eastAsia="pl-PL" w:bidi="ar-SA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>Oświadczenie o dochodach za 2017 rok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Nazwisko i imię składającego oświadczenie: </w:t>
        <w:tab/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/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w przypadku osoby nieletniej oświadczenie składa rodzic /opiekun prawny)</w:t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405" w:leader="dot"/>
        </w:tabs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Adres zamieszkania: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</w:tabs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  <w:t>(składającego oświadczenie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Miesięczny dochód na jedną osobę w rodzinie wyniósł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sposób obliczenia: dochód rodziny* za rok kalendarzowy 2017 dzielony przez liczbę osób rodziny na utrzymaniu z dochodu rocznego i dzielony przez 12 miesięcy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tbl>
      <w:tblPr>
        <w:tblW w:w="573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30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ięczny dochód w przedzi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znaczyć właściwe</w:t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/>
              <w:t>do 5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/>
            </w:pPr>
            <w:r>
              <w:rPr/>
              <w:t>od 500,01 do 7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/>
              <w:t>od 700,01 – 9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od 900,01 PLN i więc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ind w:left="375" w:hanging="0"/>
        <w:jc w:val="both"/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sz w:val="20"/>
          <w:szCs w:val="19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/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pełnoletniego uczestnika projektu </w:t>
      </w:r>
      <w:r>
        <w:rPr>
          <w:rFonts w:eastAsia="Arial Narrow" w:cs="Arial Narrow" w:ascii="Arial Narrow" w:hAnsi="Arial Narrow"/>
          <w:bCs/>
          <w:sz w:val="16"/>
          <w:szCs w:val="16"/>
          <w:lang w:eastAsia="pl-PL"/>
        </w:rPr>
        <w:t xml:space="preserve">lub 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rodzica/opiekuna prawnego (w przypadku niepełnoletniego uczni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vertAlign w:val="superscript"/>
          <w:lang w:eastAsia="pl-PL"/>
        </w:rPr>
        <w:t xml:space="preserve">* </w:t>
      </w: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vertAlign w:val="superscript"/>
          <w:lang w:eastAsia="pl-PL"/>
        </w:rPr>
        <w:t>Sposób wyliczenia dochodu przypadającego na członka rodzin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Rodzina</w:t>
      </w:r>
      <w:r>
        <w:rPr>
          <w:rFonts w:cs="Arial Narrow" w:ascii="Arial Narrow" w:hAnsi="Arial Narrow"/>
          <w:sz w:val="18"/>
          <w:szCs w:val="18"/>
        </w:rPr>
        <w:t xml:space="preserve"> – zgodnie z art. 3 pkt. 16 ustawy z dnia 1 ustawy z dnia 28 listopada 2003 r. o świadczeniach rodzinnych (Dz. U. z 2018 r. poz. 2220, z późn. zm.) - oznacza to odpowiednio następujących członków rodziny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7 r. poz. 2092 z późn. zm.); do członków rodziny nie zalicza się dziecka pozostającego pod opieką opiekuna prawnego, dziecka pozostającego w związku małżeńskim, a także pełnoletniego dziecka posiadającego własne dziecko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Dochód rodziny</w:t>
      </w:r>
      <w:r>
        <w:rPr>
          <w:rFonts w:cs="Arial Narrow" w:ascii="Arial Narrow" w:hAnsi="Arial Narrow"/>
          <w:sz w:val="18"/>
          <w:szCs w:val="18"/>
        </w:rPr>
        <w:t xml:space="preserve"> – oznacza to sumę dochodów członków rodziny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  <w:t xml:space="preserve">Dochód obliczany </w:t>
      </w: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  <w:t xml:space="preserve">jest zgodnie z ustawą z dnia 28 listopada 2003 r. o świadczeniach rodzinnych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  <w:t>Zgodnie z art. 3 pkt. 1 dochodem, po odliczeniu kwot alimentów świadczonych na rzecz innych osób są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8"/>
          <w:szCs w:val="18"/>
        </w:rPr>
        <w:t>Przychody podlegające opodatkowaniu podatkiem dochodowym od osób fizycznych na zasadach określonych w art. 27, art. 30b, art.30c, art.30c, art.30e i art.30f ustawy z dnia 26 lipca 1991 r. O podatku dochodowym od osób fizycznych (Dz. U. z 2018 r. Poz. 1509, z późn. zm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chód z np. wszystkich PIT-11, PIT-40, PIT-40A/PIT-11A lub PIT-37, PIT-36, PIT-36L minus koszty uzyskania przychodu minus składki na ubezpieczenia społeczne niezaliczone do kosztów uzyskania dochodu minus zaliczka na podatek od osób fizycznych minus składki na ubezpieczenia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Na podstawie przepisów o zryczałtowanym podatku dochodowym od niektórych przychodów osiąganych przez osoby fizycz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deklarowany w oświadczeniu dochód z działalności podlegającej opodatkowaniu w formie ryczałtu ewidencjonowanego lub karty podatkowej minus należne składki na ubezpieczenia społeczne i ubezpieczenie zdrowotne minus należny zryczałtowany podatek dochod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 dochody z tytułu prowadzenia gospodarstwa: na podstawie przeciętnej liczby hektarów przeliczeniowych znajdujących się w posiadaniu rodziny w ubiegłym roku kalendarzowym. Wysokość niniejszego dochodu wyznacza się jako iloczyn powierzchni użytków rolnych w hektarach przeliczeniowych i wysokości przeciętnego dochodu z pracy w indywidualnych gospodarstwach rolnych z 1 ha przeliczeniowego ogłaszanego na podstawie art. 18 ustawy z 15 listopada 1984 r. o podatku ro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inne dochody niepodlegające opodatkowaniu na podstawie przepisów o podatku dochodowym od osób fizycznych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 batalionach budowla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renty inwalidzkie z tytułu inwalidztwa wojennego, kwoty zaopatrzenia otrzymywane przez ofiary wojny oraz członków ich rodzin, renty wypadkowe osób, których inwalidztwo powstało w związku z przymusowym po-bytem na robotach w III Rzeszy Niemieckiej w latach 1939–1945, otrzymywane z zagranicy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8 r. poz. 917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imenty na rzecz dzieci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ypendia doktoranckie i habilitacyjne o stopniach naukowych i tytule naukowym oraz o stopniach i tytule w zakresie sztuki, stypendia sportowe oraz inne stypendia o charakterze socjalnym przyznane uczniom lub studento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y diet nieopodatkowane podatkiem dochodowym od osób fizycznych, otrzymywane przez osoby wykonujące czynności związane z pełnieniem obowiązków społecznych i obywatels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należności pieniężne otrzymywane z tytułu wynajmu pokoi gościnnych w budynkach mieszkalnych położonych na terenach wiejskich w gospodarstwie rolnym osobom przebywającym na wypoczynku oraz uzyskane z tytułu wyżywienia tych osób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dodatki za tajne nauczanie określone w ustawie z dnia 26 stycznia 1982 r. – Karta Nauczyciela (Dz. U. z 2018 r. poz. 967,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bookmarkStart w:id="1" w:name="_Hlk536082358"/>
      <w:bookmarkEnd w:id="1"/>
      <w:r>
        <w:rPr>
          <w:rFonts w:cs="Arial Narrow" w:ascii="Arial Narrow" w:hAnsi="Arial Narrow"/>
          <w:sz w:val="18"/>
          <w:szCs w:val="18"/>
        </w:rPr>
        <w:t>pomoc materialną o charakterze socjalnym określoną w art. 90c ust. 2 ustawy z dnia 7 września 1991 r. o systemie oświaty (Dz. U. z 2018 r. poz. 1457 z późn. zm.) oraz pomoc materialną określoną w ustawie z dnia 20 lipca 2018 r. – Prawo o szkolnictwie wyższym i nauce (Dz. U. z 2018 r. poz. 1668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bookmarkStart w:id="2" w:name="_Hlk536082358"/>
      <w:bookmarkEnd w:id="2"/>
      <w:r>
        <w:rPr>
          <w:rFonts w:cs="Arial Narrow" w:ascii="Arial Narrow" w:hAnsi="Arial Narrow"/>
          <w:sz w:val="18"/>
          <w:szCs w:val="18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8"/>
          <w:szCs w:val="18"/>
        </w:rPr>
        <w:t>świadczenie pieniężne i pomoc pieniężną określone w ustawie z dnia 20 marca 2015 r. o działaczach opozycji antykomunistycznej oraz osobach represjonowanych z powodów politycznych (Dz. U. 2018 r. poz. 690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świadczenie rodzicielski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zasiłek macierzyński, o którym mowa w przepisach o ubezpieczeniu społecznym rolników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3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3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/>
      <w:drawing>
        <wp:inline distT="0" distB="0" distL="0" distR="0">
          <wp:extent cx="63461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Times New Roman" w:cs="Arial Narrow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Arial Narrow" w:hAnsi="Arial Narrow" w:eastAsia="Times New Roman" w:cs="Arial Narrow"/>
      <w:sz w:val="18"/>
      <w:szCs w:val="18"/>
      <w:lang w:eastAsia="pl-PL"/>
    </w:rPr>
  </w:style>
  <w:style w:type="character" w:styleId="WW8Num2z1">
    <w:name w:val="WW8Num2z1"/>
    <w:qFormat/>
    <w:rPr>
      <w:rFonts w:ascii="Arial Narrow" w:hAnsi="Arial Narrow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i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sz w:val="18"/>
      <w:szCs w:val="18"/>
    </w:rPr>
  </w:style>
  <w:style w:type="character" w:styleId="WW8Num16z1">
    <w:name w:val="WW8Num16z1"/>
    <w:qFormat/>
    <w:rPr>
      <w:rFonts w:ascii="Arial Narrow" w:hAnsi="Arial Narrow" w:cs="Arial Narrow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Herma Arkadiusz</dc:creator>
  <dc:description/>
  <cp:keywords/>
  <dc:language>en-US</dc:language>
  <cp:lastModifiedBy>Dunin-Mugler Izabela</cp:lastModifiedBy>
  <cp:lastPrinted>2019-01-23T14:17:00Z</cp:lastPrinted>
  <dcterms:modified xsi:type="dcterms:W3CDTF">2019-01-25T08:14:00Z</dcterms:modified>
  <cp:revision>14</cp:revision>
  <dc:subject/>
  <dc:title/>
</cp:coreProperties>
</file>